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8708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8:51:01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