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635</wp:posOffset>
            </wp:positionV>
            <wp:extent cx="5428615" cy="8952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8072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21:5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