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9202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</wp:posOffset>
            </wp:positionH>
            <wp:positionV relativeFrom="paragraph">
              <wp:posOffset>10871835</wp:posOffset>
            </wp:positionV>
            <wp:extent cx="5894070" cy="9250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2:29:39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