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635</wp:posOffset>
            </wp:positionV>
            <wp:extent cx="6142990" cy="862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5" w:right="2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52:1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