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7040</wp:posOffset>
            </wp:positionV>
            <wp:extent cx="6118225" cy="7929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275205</wp:posOffset>
            </wp:positionV>
            <wp:extent cx="6118225" cy="8110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48:5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