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959475" cy="845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836285" cy="848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6082030" cy="852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775325" cy="846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a-DK" w:eastAsia="da-D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2:49:00Z</dcterms:created>
  <dc:creator>roger</dc:creator>
  <dc:description/>
  <dc:language>en-US</dc:language>
  <cp:lastModifiedBy/>
  <dcterms:modified xsi:type="dcterms:W3CDTF">2003-01-16T12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ger</vt:lpwstr>
  </property>
</Properties>
</file>